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Fazeta Text;Fazeta Text" w:hAnsi="Fazeta Text;Fazeta Text" w:eastAsia="Fazeta Text;Fazeta Text" w:cs="Fazeta Text;Fazeta Text"/>
          <w:b/>
          <w:b/>
          <w:bCs/>
          <w:sz w:val="28"/>
          <w:szCs w:val="28"/>
        </w:rPr>
      </w:pP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</w:rPr>
        <w:t>VÝ</w:t>
      </w: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  <w:lang w:val="en-US"/>
        </w:rPr>
        <w:t>SLEDKY V</w:t>
      </w: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</w:rPr>
        <w:t>Ý</w:t>
      </w: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  <w:lang w:val="de-DE"/>
        </w:rPr>
        <w:t>BEROV</w:t>
      </w: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  <w:lang w:val="de-DE"/>
        </w:rPr>
        <w:t>HO KONANIA FMU  26. 06. 2025</w:t>
      </w:r>
    </w:p>
    <w:p>
      <w:pPr>
        <w:pStyle w:val="Normal"/>
        <w:spacing w:lineRule="auto" w:line="240"/>
        <w:jc w:val="both"/>
        <w:rPr>
          <w:rFonts w:ascii="Fazeta Text;Fazeta Text" w:hAnsi="Fazeta Text;Fazeta Text" w:eastAsia="Fazeta Text;Fazeta Text" w:cs="Fazeta Text;Fazeta Text"/>
          <w:b/>
          <w:b/>
          <w:bCs/>
          <w:sz w:val="28"/>
          <w:szCs w:val="28"/>
        </w:rPr>
      </w:pPr>
      <w:r>
        <w:rPr>
          <w:rFonts w:eastAsia="Fazeta Text;Fazeta Text" w:cs="Fazeta Text;Fazeta Text" w:ascii="Fazeta Text;Fazeta Text" w:hAnsi="Fazeta Text;Fazeta Text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  <w:t>Fakulta múzických umení Akad</w:t>
      </w:r>
      <w:r>
        <w:rPr>
          <w:rFonts w:eastAsia="Fazeta Text;Fazeta Text" w:cs="Fazeta Text;Fazeta Text" w:ascii="Fazeta Text;Fazeta Text" w:hAnsi="Fazeta Text;Fazeta Text"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</w:rPr>
        <w:t>mie umení v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Banskej Bystrici, Kollárova 22, 974 01 Banská Bystrica, zastúpená doc. Mgr. art. Mgr. Petrom Š</w:t>
      </w:r>
      <w:r>
        <w:rPr>
          <w:rFonts w:eastAsia="Fazeta Text;Fazeta Text" w:cs="Fazeta Text;Fazeta Text" w:ascii="Fazeta Text;Fazeta Text" w:hAnsi="Fazeta Text;Fazeta Text"/>
          <w:lang w:val="da-DK"/>
        </w:rPr>
        <w:t>pil</w:t>
      </w:r>
      <w:r>
        <w:rPr>
          <w:rFonts w:eastAsia="Fazeta Text;Fazeta Text" w:cs="Fazeta Text;Fazeta Text" w:ascii="Fazeta Text;Fazeta Text" w:hAnsi="Fazeta Text;Fazeta Text"/>
        </w:rPr>
        <w:t>ákom, PhD., ArtD., dekanom FMU, v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súlade s § 75 a § 77 zákona č. 131/2002 Z. z. 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vysoký</w:t>
      </w:r>
      <w:r>
        <w:rPr>
          <w:rFonts w:eastAsia="Fazeta Text;Fazeta Text" w:cs="Fazeta Text;Fazeta Text" w:ascii="Fazeta Text;Fazeta Text" w:hAnsi="Fazeta Text;Fazeta Text"/>
          <w:lang w:val="de-DE"/>
        </w:rPr>
        <w:t xml:space="preserve">ch </w:t>
      </w:r>
      <w:r>
        <w:rPr>
          <w:rFonts w:eastAsia="Fazeta Text;Fazeta Text" w:cs="Fazeta Text;Fazeta Text" w:ascii="Fazeta Text;Fazeta Text" w:hAnsi="Fazeta Text;Fazeta Text"/>
        </w:rPr>
        <w:t>školá</w:t>
      </w:r>
      <w:r>
        <w:rPr>
          <w:rFonts w:eastAsia="Fazeta Text;Fazeta Text" w:cs="Fazeta Text;Fazeta Text" w:ascii="Fazeta Text;Fazeta Text" w:hAnsi="Fazeta Text;Fazeta Text"/>
          <w:lang w:val="de-DE"/>
        </w:rPr>
        <w:t>ch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zmene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doplnení niektorý</w:t>
      </w:r>
      <w:r>
        <w:rPr>
          <w:rFonts w:eastAsia="Fazeta Text;Fazeta Text" w:cs="Fazeta Text;Fazeta Text" w:ascii="Fazeta Text;Fazeta Text" w:hAnsi="Fazeta Text;Fazeta Text"/>
          <w:lang w:val="de-DE"/>
        </w:rPr>
        <w:t>ch z</w:t>
      </w:r>
      <w:r>
        <w:rPr>
          <w:rFonts w:eastAsia="Fazeta Text;Fazeta Text" w:cs="Fazeta Text;Fazeta Text" w:ascii="Fazeta Text;Fazeta Text" w:hAnsi="Fazeta Text;Fazeta Text"/>
        </w:rPr>
        <w:t>ákonov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zákona č. 552/2003 Z. z. 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vý</w:t>
      </w:r>
      <w:r>
        <w:rPr>
          <w:rFonts w:eastAsia="Fazeta Text;Fazeta Text" w:cs="Fazeta Text;Fazeta Text" w:ascii="Fazeta Text;Fazeta Text" w:hAnsi="Fazeta Text;Fazeta Text"/>
          <w:lang w:val="it-IT"/>
        </w:rPr>
        <w:t>kone pr</w:t>
      </w:r>
      <w:r>
        <w:rPr>
          <w:rFonts w:eastAsia="Fazeta Text;Fazeta Text" w:cs="Fazeta Text;Fazeta Text" w:ascii="Fazeta Text;Fazeta Text" w:hAnsi="Fazeta Text;Fazeta Text"/>
        </w:rPr>
        <w:t>áce vo verejnom záujme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v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sú</w:t>
      </w:r>
      <w:r>
        <w:rPr>
          <w:rFonts w:eastAsia="Fazeta Text;Fazeta Text" w:cs="Fazeta Text;Fazeta Text" w:ascii="Fazeta Text;Fazeta Text" w:hAnsi="Fazeta Text;Fazeta Text"/>
          <w:lang w:val="de-DE"/>
        </w:rPr>
        <w:t>lade so Z</w:t>
      </w:r>
      <w:r>
        <w:rPr>
          <w:rFonts w:eastAsia="Fazeta Text;Fazeta Text" w:cs="Fazeta Text;Fazeta Text" w:ascii="Fazeta Text;Fazeta Text" w:hAnsi="Fazeta Text;Fazeta Text"/>
        </w:rPr>
        <w:t>ásadami výberov</w:t>
      </w:r>
      <w:r>
        <w:rPr>
          <w:rFonts w:eastAsia="Fazeta Text;Fazeta Text" w:cs="Fazeta Text;Fazeta Text" w:ascii="Fazeta Text;Fazeta Text" w:hAnsi="Fazeta Text;Fazeta Text"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</w:rPr>
        <w:t>ho konania na obsadzovanie pracovných miest vysokoškolský</w:t>
      </w:r>
      <w:r>
        <w:rPr>
          <w:rFonts w:eastAsia="Fazeta Text;Fazeta Text" w:cs="Fazeta Text;Fazeta Text" w:ascii="Fazeta Text;Fazeta Text" w:hAnsi="Fazeta Text;Fazeta Text"/>
          <w:lang w:val="de-DE"/>
        </w:rPr>
        <w:t>ch u</w:t>
      </w:r>
      <w:r>
        <w:rPr>
          <w:rFonts w:eastAsia="Fazeta Text;Fazeta Text" w:cs="Fazeta Text;Fazeta Text" w:ascii="Fazeta Text;Fazeta Text" w:hAnsi="Fazeta Text;Fazeta Text"/>
        </w:rPr>
        <w:t>čiteľov, pracovných miest výskumný</w:t>
      </w:r>
      <w:r>
        <w:rPr>
          <w:rFonts w:eastAsia="Fazeta Text;Fazeta Text" w:cs="Fazeta Text;Fazeta Text" w:ascii="Fazeta Text;Fazeta Text" w:hAnsi="Fazeta Text;Fazeta Text"/>
          <w:lang w:val="de-DE"/>
        </w:rPr>
        <w:t>ch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umeleckých pracovníkov, funkčných miest profesorov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docentov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funkcií vedúcich zamestnancov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dekanov fakúlt Akad</w:t>
      </w:r>
      <w:r>
        <w:rPr>
          <w:rFonts w:eastAsia="Fazeta Text;Fazeta Text" w:cs="Fazeta Text;Fazeta Text" w:ascii="Fazeta Text;Fazeta Text" w:hAnsi="Fazeta Text;Fazeta Text"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</w:rPr>
        <w:t>mie umení v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Banskej Bystrici podľa § 77 ods. 7 zákona č. 131/2002 Z. z. 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vysoký</w:t>
      </w:r>
      <w:r>
        <w:rPr>
          <w:rFonts w:eastAsia="Fazeta Text;Fazeta Text" w:cs="Fazeta Text;Fazeta Text" w:ascii="Fazeta Text;Fazeta Text" w:hAnsi="Fazeta Text;Fazeta Text"/>
          <w:lang w:val="de-DE"/>
        </w:rPr>
        <w:t xml:space="preserve">ch </w:t>
      </w:r>
      <w:r>
        <w:rPr>
          <w:rFonts w:eastAsia="Fazeta Text;Fazeta Text" w:cs="Fazeta Text;Fazeta Text" w:ascii="Fazeta Text;Fazeta Text" w:hAnsi="Fazeta Text;Fazeta Text"/>
        </w:rPr>
        <w:t>školá</w:t>
      </w:r>
      <w:r>
        <w:rPr>
          <w:rFonts w:eastAsia="Fazeta Text;Fazeta Text" w:cs="Fazeta Text;Fazeta Text" w:ascii="Fazeta Text;Fazeta Text" w:hAnsi="Fazeta Text;Fazeta Text"/>
          <w:lang w:val="de-DE"/>
        </w:rPr>
        <w:t>ch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zmene a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doplnení niektorý</w:t>
      </w:r>
      <w:r>
        <w:rPr>
          <w:rFonts w:eastAsia="Fazeta Text;Fazeta Text" w:cs="Fazeta Text;Fazeta Text" w:ascii="Fazeta Text;Fazeta Text" w:hAnsi="Fazeta Text;Fazeta Text"/>
          <w:lang w:val="de-DE"/>
        </w:rPr>
        <w:t>ch z</w:t>
      </w:r>
      <w:r>
        <w:rPr>
          <w:rFonts w:eastAsia="Fazeta Text;Fazeta Text" w:cs="Fazeta Text;Fazeta Text" w:ascii="Fazeta Text;Fazeta Text" w:hAnsi="Fazeta Text;Fazeta Text"/>
        </w:rPr>
        <w:t>ákonov (ďalej len „zákon o</w:t>
      </w:r>
      <w:r>
        <w:rPr>
          <w:rFonts w:cs="Cambria;Cambria" w:ascii="Cambria;Cambria" w:hAnsi="Cambria;Cambria"/>
        </w:rPr>
        <w:t> </w:t>
      </w:r>
      <w:r>
        <w:rPr>
          <w:rFonts w:eastAsia="Fazeta Text;Fazeta Text" w:cs="Fazeta Text;Fazeta Text" w:ascii="Fazeta Text;Fazeta Text" w:hAnsi="Fazeta Text;Fazeta Text"/>
        </w:rPr>
        <w:t>vysoký</w:t>
      </w:r>
      <w:r>
        <w:rPr>
          <w:rFonts w:eastAsia="Fazeta Text;Fazeta Text" w:cs="Fazeta Text;Fazeta Text" w:ascii="Fazeta Text;Fazeta Text" w:hAnsi="Fazeta Text;Fazeta Text"/>
          <w:lang w:val="de-DE"/>
        </w:rPr>
        <w:t xml:space="preserve">ch </w:t>
      </w:r>
      <w:r>
        <w:rPr>
          <w:rFonts w:eastAsia="Fazeta Text;Fazeta Text" w:cs="Fazeta Text;Fazeta Text" w:ascii="Fazeta Text;Fazeta Text" w:hAnsi="Fazeta Text;Fazeta Text"/>
        </w:rPr>
        <w:t>školách</w:t>
      </w:r>
      <w:r>
        <w:rPr>
          <w:rFonts w:eastAsia="Fazeta Text;Fazeta Text" w:cs="Fazeta Text;Fazeta Text" w:ascii="Fazeta Text;Fazeta Text" w:hAnsi="Fazeta Text;Fazeta Text"/>
          <w:lang w:val="ar-SA" w:bidi="ar-SA"/>
        </w:rPr>
        <w:t>“</w:t>
      </w:r>
      <w:r>
        <w:rPr>
          <w:rFonts w:eastAsia="Fazeta Text;Fazeta Text" w:cs="Fazeta Text;Fazeta Text" w:ascii="Fazeta Text;Fazeta Text" w:hAnsi="Fazeta Text;Fazeta Text"/>
        </w:rPr>
        <w:t xml:space="preserve">) </w:t>
      </w:r>
      <w:r>
        <w:rPr>
          <w:rFonts w:eastAsia="Fazeta Text;Fazeta Text" w:cs="Fazeta Text;Fazeta Text" w:ascii="Fazeta Text;Fazeta Text" w:hAnsi="Fazeta Text;Fazeta Text"/>
          <w:b/>
          <w:bCs/>
        </w:rPr>
        <w:t>zverejňuje na účely overenia výsledku výberov</w:t>
      </w:r>
      <w:r>
        <w:rPr>
          <w:rFonts w:eastAsia="Fazeta Text;Fazeta Text" w:cs="Fazeta Text;Fazeta Text" w:ascii="Fazeta Text;Fazeta Text" w:hAnsi="Fazeta Text;Fazeta Text"/>
          <w:b/>
          <w:bCs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  <w:b/>
          <w:bCs/>
        </w:rPr>
        <w:t>ho konania konan</w:t>
      </w:r>
      <w:r>
        <w:rPr>
          <w:rFonts w:eastAsia="Fazeta Text;Fazeta Text" w:cs="Fazeta Text;Fazeta Text" w:ascii="Fazeta Text;Fazeta Text" w:hAnsi="Fazeta Text;Fazeta Text"/>
          <w:b/>
          <w:bCs/>
          <w:lang w:val="fr-FR"/>
        </w:rPr>
        <w:t>é</w:t>
      </w:r>
      <w:r>
        <w:rPr>
          <w:rFonts w:eastAsia="Fazeta Text;Fazeta Text" w:cs="Fazeta Text;Fazeta Text" w:ascii="Fazeta Text;Fazeta Text" w:hAnsi="Fazeta Text;Fazeta Text"/>
          <w:b/>
          <w:bCs/>
        </w:rPr>
        <w:t xml:space="preserve">ho na Fakulte múzických umení </w:t>
      </w:r>
      <w:r>
        <w:rPr>
          <w:rFonts w:eastAsia="Fazeta Text;Fazeta Text" w:cs="Fazeta Text;Fazeta Text" w:ascii="Fazeta Text;Fazeta Text" w:hAnsi="Fazeta Text;Fazeta Text"/>
          <w:b/>
          <w:bCs/>
          <w:lang w:val="de-DE"/>
        </w:rPr>
        <w:t>AU 26. j</w:t>
      </w:r>
      <w:r>
        <w:rPr>
          <w:rFonts w:eastAsia="Fazeta Text;Fazeta Text" w:cs="Fazeta Text;Fazeta Text" w:ascii="Fazeta Text;Fazeta Text" w:hAnsi="Fazeta Text;Fazeta Text"/>
          <w:b/>
          <w:bCs/>
        </w:rPr>
        <w:t>úna 2025</w:t>
      </w:r>
      <w:r>
        <w:rPr>
          <w:rFonts w:eastAsia="Fazeta Text;Fazeta Text" w:cs="Fazeta Text;Fazeta Text" w:ascii="Fazeta Text;Fazeta Text" w:hAnsi="Fazeta Text;Fazeta Text"/>
        </w:rPr>
        <w:t xml:space="preserve">: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  <w:t>Zoznam členov výberovej komisie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  <w:t xml:space="preserve">    </w:t>
      </w:r>
      <w:r>
        <w:rPr>
          <w:rFonts w:eastAsia="Fazeta Text;Fazeta Text" w:cs="Fazeta Text;Fazeta Text" w:ascii="Fazeta Text;Fazeta Text" w:hAnsi="Fazeta Text;Fazeta Text"/>
        </w:rPr>
        <w:t xml:space="preserve">- Mgr. art. Peter </w:t>
      </w:r>
      <w:r>
        <w:rPr>
          <w:rFonts w:eastAsia="Fazeta Text;Fazeta Text" w:cs="Fazeta Text;Fazeta Text" w:ascii="Fazeta Text;Fazeta Text" w:hAnsi="Fazeta Text;Fazeta Text"/>
          <w:caps/>
        </w:rPr>
        <w:t>Pažický</w:t>
      </w:r>
      <w:r>
        <w:rPr>
          <w:rFonts w:eastAsia="Fazeta Text;Fazeta Text" w:cs="Fazeta Text;Fazeta Text" w:ascii="Fazeta Text;Fazeta Text" w:hAnsi="Fazeta Text;Fazeta Text"/>
        </w:rPr>
        <w:t xml:space="preserve">, ArtD., univerzitný docent, predseda výberovej komisie </w:t>
      </w:r>
    </w:p>
    <w:p>
      <w:pPr>
        <w:pStyle w:val="Normal"/>
        <w:spacing w:lineRule="auto" w:line="240" w:before="0" w:after="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  <w:t xml:space="preserve">    </w:t>
      </w:r>
      <w:r>
        <w:rPr>
          <w:rFonts w:eastAsia="Fazeta Text;Fazeta Text" w:cs="Fazeta Text;Fazeta Text" w:ascii="Fazeta Text;Fazeta Text" w:hAnsi="Fazeta Text;Fazeta Text"/>
        </w:rPr>
        <w:t>- prof. Mgr. art. Má</w:t>
      </w:r>
      <w:r>
        <w:rPr>
          <w:rFonts w:eastAsia="Fazeta Text;Fazeta Text" w:cs="Fazeta Text;Fazeta Text" w:ascii="Fazeta Text;Fazeta Text" w:hAnsi="Fazeta Text;Fazeta Text"/>
          <w:lang w:val="it-IT"/>
        </w:rPr>
        <w:t xml:space="preserve">ria </w:t>
      </w:r>
      <w:r>
        <w:rPr>
          <w:rFonts w:eastAsia="Fazeta Text;Fazeta Text" w:cs="Fazeta Text;Fazeta Text" w:ascii="Fazeta Text;Fazeta Text" w:hAnsi="Fazeta Text;Fazeta Text"/>
          <w:caps/>
          <w:lang w:val="it-IT"/>
        </w:rPr>
        <w:t>Tomanov</w:t>
      </w:r>
      <w:r>
        <w:rPr>
          <w:rFonts w:eastAsia="Fazeta Text;Fazeta Text" w:cs="Fazeta Text;Fazeta Text" w:ascii="Fazeta Text;Fazeta Text" w:hAnsi="Fazeta Text;Fazeta Text"/>
          <w:caps/>
        </w:rPr>
        <w:t>á</w:t>
      </w:r>
      <w:r>
        <w:rPr>
          <w:rFonts w:eastAsia="Fazeta Text;Fazeta Text" w:cs="Fazeta Text;Fazeta Text" w:ascii="Fazeta Text;Fazeta Text" w:hAnsi="Fazeta Text;Fazeta Text"/>
          <w:lang w:val="nl-NL"/>
        </w:rPr>
        <w:t xml:space="preserve">, ArtD. </w:t>
      </w:r>
    </w:p>
    <w:p>
      <w:pPr>
        <w:pStyle w:val="Normal"/>
        <w:spacing w:lineRule="auto" w:line="240" w:before="0" w:after="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  <w:lang w:val="de-DE"/>
        </w:rPr>
        <w:t xml:space="preserve">    </w:t>
      </w:r>
      <w:r>
        <w:rPr>
          <w:rFonts w:eastAsia="Fazeta Text;Fazeta Text" w:cs="Fazeta Text;Fazeta Text" w:ascii="Fazeta Text;Fazeta Text" w:hAnsi="Fazeta Text;Fazeta Text"/>
          <w:lang w:val="de-DE"/>
        </w:rPr>
        <w:t xml:space="preserve">- Mgr. art. Andrei </w:t>
      </w:r>
      <w:r>
        <w:rPr>
          <w:rFonts w:eastAsia="Fazeta Text;Fazeta Text" w:cs="Fazeta Text;Fazeta Text" w:ascii="Fazeta Text;Fazeta Text" w:hAnsi="Fazeta Text;Fazeta Text"/>
          <w:caps/>
        </w:rPr>
        <w:t>Sontág</w:t>
      </w:r>
      <w:r>
        <w:rPr>
          <w:rFonts w:eastAsia="Fazeta Text;Fazeta Text" w:cs="Fazeta Text;Fazeta Text" w:ascii="Fazeta Text;Fazeta Text" w:hAnsi="Fazeta Text;Fazeta Text"/>
          <w:lang w:val="nl-NL"/>
        </w:rPr>
        <w:t xml:space="preserve">, ArtD.  </w:t>
      </w:r>
    </w:p>
    <w:p>
      <w:pPr>
        <w:pStyle w:val="Normal"/>
        <w:spacing w:lineRule="auto" w:line="240" w:before="0" w:after="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</w:r>
    </w:p>
    <w:p>
      <w:pPr>
        <w:pStyle w:val="Normal"/>
        <w:spacing w:lineRule="auto" w:line="240" w:before="0" w:after="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</w:r>
    </w:p>
    <w:tbl>
      <w:tblPr>
        <w:tblW w:w="1346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1134"/>
        <w:gridCol w:w="1843"/>
        <w:gridCol w:w="2261"/>
        <w:gridCol w:w="999"/>
        <w:gridCol w:w="3402"/>
        <w:gridCol w:w="1560"/>
      </w:tblGrid>
      <w:tr>
        <w:trPr>
          <w:trHeight w:val="6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i/>
                <w:i/>
                <w:iCs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Počet obsadzovaný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  <w:lang w:val="de-DE"/>
              </w:rPr>
              <w:t xml:space="preserve">ch 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  <w:lang w:val="de-DE"/>
              </w:rPr>
              <w:t>funk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čných  mi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i/>
                <w:i/>
                <w:iCs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Študijný od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i/>
                <w:i/>
                <w:iCs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Študijný progra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i/>
                <w:i/>
                <w:iCs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Pracovisko/kated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i/>
                <w:i/>
                <w:iCs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Počet  uchádzač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 xml:space="preserve">Vybraný 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  <w:lang w:val="de-DE"/>
              </w:rPr>
              <w:t>uch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ádz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 xml:space="preserve">Neúspešní  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  <w:lang w:val="de-DE"/>
              </w:rPr>
              <w:t>uch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i/>
                <w:iCs/>
                <w:sz w:val="18"/>
                <w:szCs w:val="18"/>
                <w:em w:val="none"/>
              </w:rPr>
              <w:t>ádzači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dirigovania zbo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de-DE"/>
              </w:rPr>
              <w:t>Mgr. art. A. Sedlick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ý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hud.-teor. a</w:t>
            </w:r>
            <w:r>
              <w:rPr>
                <w:rFonts w:eastAsia="Fazeta Text;Fazeta Text" w:cs="Fazeta Text;Fazeta Text" w:ascii="Cambria;Cambria" w:hAnsi="Cambria;Cambria"/>
                <w:sz w:val="20"/>
                <w:szCs w:val="20"/>
                <w:em w:val="none"/>
              </w:rPr>
              <w:t> 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akad. pred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it-IT"/>
              </w:rPr>
              <w:t xml:space="preserve">doc. PhDr. PaedDr. </w:t>
            </w:r>
          </w:p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de-DE"/>
              </w:rPr>
              <w:t>M. Stren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áčiková, Ph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hud.-teor. a</w:t>
            </w:r>
            <w:r>
              <w:rPr>
                <w:rFonts w:eastAsia="Fazeta Text;Fazeta Text" w:cs="Fazeta Text;Fazeta Text" w:ascii="Cambria;Cambria" w:hAnsi="Cambria;Cambria"/>
                <w:sz w:val="20"/>
                <w:szCs w:val="20"/>
                <w:em w:val="none"/>
              </w:rPr>
              <w:t> 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akad. pred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doc. Mgr. art. M. Strenáčiková, C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hud.-teor. a</w:t>
            </w:r>
            <w:r>
              <w:rPr>
                <w:rFonts w:eastAsia="Fazeta Text;Fazeta Text" w:cs="Fazeta Text;Fazeta Text" w:ascii="Cambria;Cambria" w:hAnsi="Cambria;Cambria"/>
                <w:sz w:val="20"/>
                <w:szCs w:val="20"/>
                <w:em w:val="none"/>
              </w:rPr>
              <w:t> 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akad. pred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 xml:space="preserve">Mgr.  art. E. Miškovičová, PhD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outline w:val="false"/>
                <w:color w:val="000000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outline w:val="false"/>
                <w:color w:val="000000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M. Popovič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  <w:lang w:val="it-IT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it-IT"/>
              </w:rPr>
              <w:t>Mgr. art. D. Simandl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klavírnej spoluprá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M. Turčanová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i/>
                <w:i/>
                <w:iCs/>
                <w:sz w:val="16"/>
                <w:szCs w:val="16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i/>
                <w:iCs/>
                <w:sz w:val="16"/>
                <w:szCs w:val="16"/>
                <w:em w:val="none"/>
              </w:rPr>
              <w:t xml:space="preserve">Mgr. art. </w:t>
            </w:r>
          </w:p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i/>
                <w:iCs/>
                <w:sz w:val="16"/>
                <w:szCs w:val="16"/>
                <w:em w:val="none"/>
              </w:rPr>
              <w:t>P. Plaňavský</w:t>
            </w:r>
            <w:r>
              <w:rPr>
                <w:rFonts w:eastAsia="Fazeta Text;Fazeta Text" w:cs="Fazeta Text;Fazeta Text" w:ascii="Fazeta Text;Fazeta Text" w:hAnsi="Fazeta Text;Fazeta Text"/>
                <w:i/>
                <w:iCs/>
                <w:sz w:val="16"/>
                <w:szCs w:val="16"/>
                <w:em w:val="none"/>
                <w:lang w:val="nl-NL"/>
              </w:rPr>
              <w:t>, ArtD.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dychový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e-DE"/>
              </w:rPr>
              <w:t>ch n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stroj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  <w:lang w:val="it-IT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it-IT"/>
              </w:rPr>
              <w:t>Mgr. art. M. Oravec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strunový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e-DE"/>
              </w:rPr>
              <w:t>ch n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stroj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M. Budinský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strunový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e-DE"/>
              </w:rPr>
              <w:t>ch n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stroj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b w:val="false"/>
                <w:b w:val="false"/>
                <w:bCs w:val="false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 w:val="false"/>
                <w:bCs w:val="false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  <w:lang w:val="it-IT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it-IT"/>
              </w:rPr>
              <w:t>Mgr. E. Danel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odbor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es-ES_tradnl"/>
              </w:rPr>
              <w:t>ho 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klávesový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e-DE"/>
              </w:rPr>
              <w:t>ch n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stroj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b w:val="false"/>
                <w:b w:val="false"/>
                <w:bCs w:val="false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 w:val="false"/>
                <w:bCs w:val="false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T. Valíč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ek, Ar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1 f. m./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J. Hubi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/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 xml:space="preserve">Mgr. art. T. Králiková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/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T. Kriš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nl-NL"/>
              </w:rPr>
              <w:t>t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/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I. Šim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/as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M. M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 /l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  <w:lang w:val="da-DK"/>
              </w:rPr>
              <w:t>vok</w:t>
            </w: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álnej interpretác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b w:val="false"/>
                <w:b w:val="false"/>
                <w:bCs w:val="false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 w:val="false"/>
                <w:bCs w:val="false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Fazeta Text;Fazeta Text" w:hAnsi="Fazeta Text;Fazeta Text" w:eastAsia="Fazeta Text;Fazeta Text" w:cs="Fazeta Text;Fazeta Text"/>
                <w:b/>
                <w:b/>
                <w:bCs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PhDr. RNDr. J. Orlická, Ph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1 f. m. /l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18"/>
                <w:szCs w:val="18"/>
                <w:em w:val="none"/>
                <w:lang w:val="fr-FR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>UM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it-IT"/>
              </w:rPr>
              <w:t>interpreta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čn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  <w:lang w:val="fr-FR"/>
              </w:rPr>
              <w:t xml:space="preserve">é </w:t>
            </w:r>
            <w:r>
              <w:rPr>
                <w:rFonts w:eastAsia="Fazeta Text;Fazeta Text" w:cs="Fazeta Text;Fazeta Text" w:ascii="Fazeta Text;Fazeta Text" w:hAnsi="Fazeta Text;Fazeta Text"/>
                <w:sz w:val="18"/>
                <w:szCs w:val="18"/>
                <w:em w:val="none"/>
              </w:rPr>
              <w:t>ume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klavírnej spoluprá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em w:val="non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>Mgr. art. P. Dekr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  <w:lang w:val="fr-FR"/>
              </w:rPr>
              <w:t>é</w:t>
            </w:r>
            <w:r>
              <w:rPr>
                <w:rFonts w:eastAsia="Fazeta Text;Fazeta Text" w:cs="Fazeta Text;Fazeta Text" w:ascii="Fazeta Text;Fazeta Text" w:hAnsi="Fazeta Text;Fazeta Text"/>
                <w:b/>
                <w:bCs/>
                <w:em w:val="none"/>
              </w:rPr>
              <w:t xml:space="preserve">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Fazeta Text;Fazeta Text" w:hAnsi="Fazeta Text;Fazeta Text" w:eastAsia="Fazeta Text;Fazeta Text" w:cs="Fazeta Text;Fazeta Text"/>
                <w:sz w:val="20"/>
                <w:szCs w:val="20"/>
                <w:em w:val="none"/>
              </w:rPr>
            </w:pPr>
            <w:r>
              <w:rPr>
                <w:rFonts w:eastAsia="Fazeta Text;Fazeta Text" w:cs="Fazeta Text;Fazeta Text" w:ascii="Fazeta Text;Fazeta Text" w:hAnsi="Fazeta Text;Fazeta Text"/>
                <w:sz w:val="20"/>
                <w:szCs w:val="20"/>
                <w:em w:val="none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Fazeta Text;Fazeta Text" w:hAnsi="Fazeta Text;Fazeta Text" w:eastAsia="Fazeta Text;Fazeta Text" w:cs="Fazeta Text;Fazeta Text"/>
        </w:rPr>
      </w:pPr>
      <w:r>
        <w:rPr>
          <w:rFonts w:eastAsia="Fazeta Text;Fazeta Text" w:cs="Fazeta Text;Fazeta Text" w:ascii="Fazeta Text;Fazeta Text" w:hAnsi="Fazeta Text;Fazeta Text"/>
        </w:rPr>
      </w:r>
    </w:p>
    <w:p>
      <w:pPr>
        <w:pStyle w:val="Normal"/>
        <w:rPr>
          <w:rFonts w:ascii="Fazeta Text;Fazeta Text" w:hAnsi="Fazeta Text;Fazeta Text" w:eastAsia="Fazeta Text;Fazeta Text" w:cs="Fazeta Text;Fazeta Text"/>
          <w:sz w:val="20"/>
          <w:szCs w:val="20"/>
        </w:rPr>
      </w:pPr>
      <w:r>
        <w:rPr>
          <w:rFonts w:eastAsia="Fazeta Text;Fazeta Text" w:cs="Fazeta Text;Fazeta Text" w:ascii="Fazeta Text;Fazeta Text" w:hAnsi="Fazeta Text;Fazeta Tex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azeta Text;Fazeta Text" w:hAnsi="Fazeta Text;Fazeta Text" w:eastAsia="Fazeta Text;Fazeta Text" w:cs="Fazeta Text;Fazeta Text"/>
          <w:sz w:val="20"/>
          <w:szCs w:val="20"/>
        </w:rPr>
      </w:pPr>
      <w:r>
        <w:rPr>
          <w:rFonts w:eastAsia="Fazeta Text;Fazeta Text" w:cs="Fazeta Text;Fazeta Text" w:ascii="Fazeta Text;Fazeta Text" w:hAnsi="Fazeta Text;Fazeta Tex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Fazeta Text;Fazeta Text" w:cs="Fazeta Text;Fazeta Text" w:ascii="Fazeta Text;Fazeta Text" w:hAnsi="Fazeta Text;Fazeta Text"/>
          <w:sz w:val="20"/>
          <w:szCs w:val="20"/>
        </w:rPr>
        <w:t>doc. Mgr. art. Mgr. Peter Š</w:t>
      </w:r>
      <w:r>
        <w:rPr>
          <w:rFonts w:eastAsia="Fazeta Text;Fazeta Text" w:cs="Fazeta Text;Fazeta Text" w:ascii="Fazeta Text;Fazeta Text" w:hAnsi="Fazeta Text;Fazeta Text"/>
          <w:sz w:val="20"/>
          <w:szCs w:val="20"/>
          <w:lang w:val="da-DK"/>
        </w:rPr>
        <w:t>pil</w:t>
      </w:r>
      <w:r>
        <w:rPr>
          <w:rFonts w:eastAsia="Fazeta Text;Fazeta Text" w:cs="Fazeta Text;Fazeta Text" w:ascii="Fazeta Text;Fazeta Text" w:hAnsi="Fazeta Text;Fazeta Text"/>
          <w:sz w:val="20"/>
          <w:szCs w:val="20"/>
        </w:rPr>
        <w:t>á</w:t>
      </w:r>
      <w:r>
        <w:rPr>
          <w:rFonts w:eastAsia="Fazeta Text;Fazeta Text" w:cs="Fazeta Text;Fazeta Text" w:ascii="Fazeta Text;Fazeta Text" w:hAnsi="Fazeta Text;Fazeta Text"/>
          <w:sz w:val="20"/>
          <w:szCs w:val="20"/>
          <w:lang w:val="nl-NL"/>
        </w:rPr>
        <w:t>k, PhD., ArtD.</w:t>
      </w:r>
    </w:p>
    <w:p>
      <w:pPr>
        <w:pStyle w:val="Normal"/>
        <w:spacing w:lineRule="auto" w:line="240" w:before="0" w:after="0"/>
        <w:rPr>
          <w:rFonts w:ascii="Fazeta Text;Fazeta Text" w:hAnsi="Fazeta Text;Fazeta Text" w:eastAsia="Fazeta Text;Fazeta Text" w:cs="Fazeta Text;Fazeta Text"/>
          <w:sz w:val="20"/>
          <w:szCs w:val="20"/>
        </w:rPr>
      </w:pPr>
      <w:r>
        <w:rPr>
          <w:rFonts w:eastAsia="Fazeta Text;Fazeta Text" w:cs="Fazeta Text;Fazeta Text" w:ascii="Fazeta Text;Fazeta Text" w:hAnsi="Fazeta Text;Fazeta Tex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Fazeta Text;Fazeta Text" w:cs="Fazeta Text;Fazeta Text" w:ascii="Fazeta Text;Fazeta Text" w:hAnsi="Fazeta Text;Fazeta Text"/>
          <w:sz w:val="20"/>
          <w:szCs w:val="20"/>
        </w:rPr>
        <w:t>dekan FMU AU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Fazeta Text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